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членів Красноріченської дільничної виборчої комісії №44014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7"/>
        <w:gridCol w:w="1684"/>
        <w:gridCol w:w="2247"/>
        <w:gridCol w:w="2977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еф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в Д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 под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воронська Валентина Микола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в депутати Красноріченської СОТГ Давиденко Ігор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таренко Галина Василі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голови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районна організація партія ВСЕУКРАЇНСЬКЕ ОБ’ЄДНАННЯ  «БАТЬКІВЩІ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ко Олена Сергі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районна організація партія  ОПОЗІЦІЙНИЙ Б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якова Олена Микола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в депутати Красноріченської СОТГ Ариньшин Денис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а Любов Микола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на посаду голови Красноріченської СОТГ Мар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сов Роман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 Юлія Юрі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районна організація партія БЛОК ПЕТРА ПОРОШЕНКА «СОЛІДАРНІ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ій Анатолій Миколай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ндидат на посаду голови Красноріченської СОТГ Жувако Віталій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ик Валентина Михайлі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районна організація партія РАДИКАЛЬНА ПАРТІЯ ОЛЕГА ЛЯ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нечна Надія Микола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районна організація партія РАДИКАЛЬНА ПАРТІЯ ОЛЕГА ЛЯ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єцова Алла Вікторі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в депутати Красноріченської СОТГ Нагорянська Тетяна Олекс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ієнко Оксана Анатолі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в депутати Красноріченської СОТГ Савченко Ольг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Яна Олександрі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в депутати Красноріченської СОТГ Хмельницька Олена Леонід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ценко Олег Ві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олови Кремінської Р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ценко Тетяна Дмитрі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в депутати Красноріченської СОТГ Печєна Валентина Фед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згова Світлана Івані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19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районна організація партія  ОПОЗІЦІЙНИЙ Б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кало Вікторія Віталі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19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районна організація партія  ОПОЗІЦІЙНИЙ Б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рій Ганна Івані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ко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районна організація партія РАДИКАЛЬНА ПАРТІЯ ОЛЕГА ЛЯШК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виборчої комісії</w:t>
        <w:tab/>
        <w:tab/>
        <w:tab/>
        <w:tab/>
        <w:t>____________</w:t>
        <w:tab/>
        <w:tab/>
        <w:tab/>
        <w:t>Новікова В.П.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йонної виборчої комісії</w:t>
        <w:tab/>
        <w:tab/>
        <w:tab/>
        <w:tab/>
        <w:tab/>
        <w:t>____________</w:t>
        <w:tab/>
        <w:tab/>
        <w:tab/>
        <w:t>Бутенко Г.М.</w:t>
      </w:r>
    </w:p>
    <w:sectPr>
      <w:type w:val="nextPage"/>
      <w:pgSz w:orient="landscape" w:w="16838" w:h="11906"/>
      <w:pgMar w:left="709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Викуся</dc:creator>
  <dc:description/>
  <dc:language>en-US</dc:language>
  <cp:lastModifiedBy>User</cp:lastModifiedBy>
  <cp:lastPrinted>2017-10-12T09:46:00Z</cp:lastPrinted>
  <dcterms:modified xsi:type="dcterms:W3CDTF">2017-10-13T07:47:00Z</dcterms:modified>
  <cp:revision>2</cp:revision>
  <dc:subject/>
  <dc:title/>
</cp:coreProperties>
</file>