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МІНСЬКА  РАЙОННА 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ОСТОГО  СКЛИК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39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ої комісії з питань місцевого самоврядування,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мунальної власності та використання природних ресурсів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8.2015 р.</w:t>
        <w:tab/>
        <w:tab/>
        <w:tab/>
        <w:tab/>
        <w:tab/>
        <w:tab/>
        <w:tab/>
        <w:tab/>
        <w:tab/>
        <w:tab/>
        <w:t>м. Кремін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ні:</w:t>
        <w:tab/>
        <w:t>Завідной В.Д., Кравченко А.В., Прокопенко О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: </w:t>
        <w:tab/>
        <w:t>Говтва Т.І., Полторацький О.П., Корнюхін І.І.</w:t>
      </w:r>
    </w:p>
    <w:p>
      <w:pPr>
        <w:pStyle w:val="Style16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Запрошені:</w:t>
      </w:r>
    </w:p>
    <w:p>
      <w:pPr>
        <w:pStyle w:val="Style16"/>
        <w:jc w:val="both"/>
        <w:rPr>
          <w:lang w:val="uk-UA" w:eastAsia="ru-RU"/>
        </w:rPr>
      </w:pPr>
      <w:r>
        <w:rPr>
          <w:lang w:val="uk-UA" w:eastAsia="ru-RU"/>
        </w:rPr>
        <w:t>Руденко Б.В. – заступник голови Кремінської районної ради</w:t>
      </w:r>
    </w:p>
    <w:p>
      <w:pPr>
        <w:pStyle w:val="Style16"/>
        <w:jc w:val="both"/>
        <w:rPr/>
      </w:pPr>
      <w:r>
        <w:rPr>
          <w:lang w:val="uk-UA" w:eastAsia="ru-RU"/>
        </w:rPr>
        <w:t>Мар</w:t>
      </w:r>
      <w:r>
        <w:rPr>
          <w:rFonts w:eastAsia="Symbol" w:cs="Symbol" w:ascii="Symbol" w:hAnsi="Symbol"/>
          <w:lang w:val="uk-UA" w:eastAsia="ru-RU"/>
        </w:rPr>
        <w:t></w:t>
      </w:r>
      <w:r>
        <w:rPr>
          <w:lang w:val="uk-UA" w:eastAsia="ru-RU"/>
        </w:rPr>
        <w:t>ясов Р.В. – директор КУ «Позаміський заклад оздоровлення та відпочинку «Мрія»</w:t>
      </w:r>
    </w:p>
    <w:p>
      <w:pPr>
        <w:pStyle w:val="Style16"/>
        <w:jc w:val="both"/>
        <w:rPr>
          <w:lang w:val="uk-UA" w:eastAsia="ru-RU"/>
        </w:rPr>
      </w:pPr>
      <w:r>
        <w:rPr>
          <w:lang w:val="uk-UA" w:eastAsia="ru-RU"/>
        </w:rPr>
        <w:t>Сімонов А.Л. – директор КП «Оздоровчо-туристичний центр «Лісова казка»</w:t>
      </w:r>
    </w:p>
    <w:p>
      <w:pPr>
        <w:pStyle w:val="Style1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6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РЯДОК ДЕННИЙ</w:t>
      </w:r>
    </w:p>
    <w:p>
      <w:pPr>
        <w:pStyle w:val="Style16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І. Розгляд питань проекту порядку денного чергової 61-ої сесії районної рад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. Розгляд листів, що надійшли на постійні комісії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СЛУХА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Руденка Б.В., заступника голови районної ради, який ознайомив депутатів з питаннями проекту порядку денного, а саме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районної Програми розвитку мінерально-сировинної бази в Кремінському районі на 2013-2015 роки за ІІ півріччя 2014 року та І півріччя 2015 рок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районної Програми імунопрофілактики та захисту населення від інфекційних хвороб у Кремінському районі на 2010-2016 роки за І півріччя. 2015 р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районної програми «Репродуктивне здоров’я населення на період до 2015 року за ІІ півріччя 2014 року та І півріччя 2015 року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районної цільової програми реалізації державної політики у сфері протидії поширення наркоманії, боротьби з незаконним обігом наркотичних засобів психотропних речовин та прекурсорів на 2012-2015 роки за 2014 рік та 6 місяців 2015 рок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районної цільової програми щодо раннього виявлення передпухлинної патології у жіночого населення району на 2013-2017 роки за ІV квартал 2014 року та 6 місяців 2015 рок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протидії захворюванню на туберкульоз у 2013-2016 роках за розвитку санаторно-курортної зони в Кремінському районі на 2011-2015 роки за ІV квартал 2014 року та 6 місяців 2015 року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протягом І півріччя 2015 року Комплексної районної програми соціального захисту громадян, які постраждали внаслідок Чорнобильської катастрофи на 2012-2015 рок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Програми зайнятості населення Кремінського району до 2017 року за І півріччя 2015 рок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протягом І півріччя 2015 року Комплексної районної програми соціального захисту ветеранів війни, праці, військової служби, воїнів – інтернаціоналістів , пенсіонерів та громадян похилого віку на 2012-2016 рок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Районної комплексної програми соціальної підтримки сімей загиблих учасників антитерористичної операції , військовослужбовців і поранених учасників АТО та вшанування пам’яті загиблих на 2015-2016 рок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ід виконання  Програми сприяння у створенні та підтримці об’єднань співвласників багатоквартирних будинків в Кремінському районі на 2014-2015 роки за ІІ півріччя 2014 року та І півріччя 2015 рок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енергоефективності Кремінського району на 2011-2015 роки за ІІ півріччя 2014 року та І півріччя 2015 року 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про нормативну грошову оцінку земельної ділянки площею 32,8012 га, яка передається в оренду ФОП Бахтіну О.Г. для ведення фермерського господарства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про нормативну грошову оцінку земельної ділянки площею 17,1988 га, яка передається в оренду ФОП Бахтіну О.Г. для ведення фермерського господарства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контракту з керівником КУ «Кремінський РЦПМСД» Андрійчуком В.В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году на приватизацію шляхом викупу нерухомого майна – частини приміщення стоматологічної поліклініки, розташованого за адресою: пров.Октябрський,7, м.Кремінн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іти депутатів районної ради перед виборцям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кладу президії районн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пропозицією депутатів за підсумками спільного засідання постійних комісій районної ради з питань соціального захисту населення, охорони здоров’я, освіти, культури, спорту, у справах пенсіонерів, ветеранів та інвалідів; </w:t>
      </w:r>
      <w:r>
        <w:rPr>
          <w:color w:val="000000"/>
          <w:sz w:val="24"/>
          <w:szCs w:val="24"/>
        </w:rPr>
        <w:t xml:space="preserve">з питань законності, прав і обов’язків громадянина, свободи слова, регламенту, депутатської діяльності, етики та інформації та з питань агропромислового комплексу, земельних відносин, соціального розвитку села та екології </w:t>
      </w:r>
      <w:r>
        <w:rPr>
          <w:i/>
          <w:color w:val="000000"/>
          <w:sz w:val="24"/>
          <w:szCs w:val="24"/>
          <w:u w:val="single"/>
        </w:rPr>
        <w:t>до проекту порядку денного внесено такі питанн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айонної програми оздоровлення та відпочинку дітей на 2014-2017 роки «Кремінське літо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підтримку Постанови Верховної ради України від 27.01.2015 року №129-VIII «Про звернення Верховної ради України до Організації об’єднаних Націй, Європейського парламенту, Парламентської Асамблеї ГУАМ, національних парламентів держав світу про визнання Російської Федерації державою агресором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будуть пропозиції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годитися з пропозиціями постійних комісій районної ради, з проектами рішень без змін та доповнень і винести на розгляд чергової сесії районн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одноголо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Руденко Б.В. </w:t>
      </w:r>
      <w:r>
        <w:rPr>
          <w:rFonts w:cs="Times New Roman" w:ascii="Times New Roman" w:hAnsi="Times New Roman"/>
          <w:sz w:val="24"/>
          <w:szCs w:val="24"/>
          <w:lang w:val="uk-UA"/>
        </w:rPr>
        <w:t>повідомив, що в міжсесійн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йшла заява від голов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дактора КРКП «Редакція регіональної громадсько-політичної газети «Кремінщина» Омельченка С.І. про розірвання Контракту у зв’язку зі зміною місця проживання, тому тимчасово обов’язки головного редактора відповідального секретаря редакції          Величко Я.С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 видані відповідні розпоря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и Кремінської районної ради від 18.08.2015 року №20 та №21, тому їх необхідно затверди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інформація в матеріалах 61-ої сесії районної ради від 27.08.2015 р.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будуть пропозиції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годитися з проектами рішень та винести на розгляд сесії районної ради питан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ня голови Кремінської районної ради від 18.08.2015 року №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ня голови Кремінської районної ради від 18.08.2015 року №2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одноголо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Руденко Б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ідомив, що до районної ради надійшли пропозиції від райдержадміністрації щодо розгляду проектів рішень, які потрібно прийняти, а сам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для подальшого залучення міжнародних інвестицій потрібно затвердити проектно-кошторисні документації на санацію фасаду будівлі та заміна вікон на пластикові комунальної установи «Кремінська районна дитяча музична школа»; на капітальний ремонт, заміну металевих вікон в будівлі районного будинку культури; на капітальний ремонт приміщень та комунікацій будівлі «Кремінського районного центру соціальної реабілітації дітей – інвалідів»; на покращення медичного обслуговування в селі Варварівка; Реконструкція бази відпочинку «Лісова поляна» та внесення відповідних змін до програми соціально-економічного та культурного розвитку Кремінського району на 2015 рі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інформація в матеріалах 61-ої сесії районної ради від 27.08.2015 р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 межах бюджетних асигнувань пропонується введення 0,5 ставки викладача до штатного розпису КУ «Кремінська РДХШ; з штатного розпису КУ «Кремінський РЦСРДІ» вивести 1,0 ставки соціального педагога та ввести 0,5 ставки лікаря-педіатра і 0,5 ставки секретар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інформація в матеріалах 61-ої сесії районної ради від 27.08.2015 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 зв’язку з продажем майна пропонується внести зміни до переліку об’єктів спільної власності територіальних громад сіл, селища та міста Кремінського району </w:t>
      </w:r>
      <w:r>
        <w:rPr>
          <w:i/>
          <w:sz w:val="24"/>
          <w:szCs w:val="24"/>
        </w:rPr>
        <w:t>(інформація в матеріалах 61-ої сесії районної ради від 27.08.2015 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результатами роботи інвентаризаційної комісії районної ради потрібно затвердити звіт експертної оцінки майна Кремінської районної ради </w:t>
      </w:r>
      <w:r>
        <w:rPr>
          <w:i/>
          <w:sz w:val="24"/>
          <w:szCs w:val="24"/>
        </w:rPr>
        <w:t>(інформація в матеріалах 61-ої сесії районної ради від 27.08.2015 р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лопотання головного лікаря КУ «Кремінське РТМО» від 27.07.2015 р. №738 пропонується надати дозвіл на списання з балансу опромінювача УІД-1, який має 100% знос </w:t>
      </w:r>
      <w:r>
        <w:rPr>
          <w:i/>
          <w:sz w:val="24"/>
          <w:szCs w:val="24"/>
        </w:rPr>
        <w:t>(додаєтьс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на клопотання директора КУ «ПЗОВ «Мрія» від 26.08.2015 р. №58 пропонується затвердити Договір позички на нерухоме майно КУ «ПЗОВ «Мрія» з Луганською державною академією культури і мистецтв </w:t>
      </w:r>
      <w:r>
        <w:rPr>
          <w:i/>
          <w:sz w:val="24"/>
          <w:szCs w:val="24"/>
        </w:rPr>
        <w:t>(інформація в матеріалах 61-ої сесії районної ради від 27.08.2015 р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ар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b/>
          <w:sz w:val="24"/>
          <w:szCs w:val="24"/>
        </w:rPr>
        <w:t>ясов Р.В., Чехута Н.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будуть пропозиції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СТУПИ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відной В.Д., Прокопенко Ю.О.,</w:t>
      </w:r>
      <w:r>
        <w:rPr>
          <w:sz w:val="24"/>
          <w:szCs w:val="24"/>
        </w:rPr>
        <w:t xml:space="preserve"> які запропонували включити до проекту порядку денного дані питання та винести на розгляд чергової сесії районної ра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ЛИ</w:t>
      </w:r>
      <w:r>
        <w:rPr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ся з проектами рішень без змін та доповнень і винести на розгляд чергової сесії районної ради наступні питанн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ектно-кошторисної документації «Реконструкція будівлі КУ «Кремінська РДМШ» «Санація фасаду будівлі та заміна вікон на пластикові комунальної установи «Кремінська районна дитяча музична школа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ектно-кошторисної документації «Капітальний ремонт, заміна металевих вікон в будівлі КУ «Кремінський РБК» (площа Красна, 14 м.Кремінна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о затвердження проектно-кошторисної документації «Капітальний ремонт приміщень та комунікацій будівлі «Кремінського районного центру соціальної реабілітації дітей – інвалідів» за адресою: Луганська обл., м.Кремінна, пл.Кооперативна, 20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ектно-кошторисної документації «Покращення медичного обслуговування в селі Варварівка. Капітальний ремонт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ектно-кошторисної документації «Реконструкція бази відпочинку «Лісова поляна» в Кремінському районі Луганської області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районної ради від 18.12.2014 р. №53/2 «Про програму соціально-економічного та культурного розвитку Кремінського району на 2015 рік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ведення 0,5 ставки викладача до штатного розпису КУ «Кремінська РДХШ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внесення змін до штатного розпису КУ «Кремінський РЦСРДІ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в новій редакції переліку об’єктів спільної власності територіальних громад сіл, селища та міста Кремінського район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затвердження звіту експертної оцінки майна Кремінської районної ради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КУ «Кремінське РТМО» на списання медичного обладнанн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Договору позички на нерухоме майно КУ «ПЗОВ «Мрія» з Луганською державною академією культури і мистец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І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ЛУХАЛИ:</w:t>
      </w:r>
    </w:p>
    <w:p>
      <w:pPr>
        <w:pStyle w:val="31"/>
        <w:jc w:val="both"/>
        <w:rPr/>
      </w:pPr>
      <w:r>
        <w:rPr>
          <w:b/>
          <w:sz w:val="24"/>
          <w:szCs w:val="24"/>
          <w:lang w:val="ru-RU"/>
        </w:rPr>
        <w:tab/>
        <w:t>Завідного В.Д.,</w:t>
      </w:r>
      <w:r>
        <w:rPr>
          <w:sz w:val="24"/>
          <w:szCs w:val="24"/>
          <w:lang w:val="ru-RU"/>
        </w:rPr>
        <w:t xml:space="preserve"> голову постійної комісії районної ради з питань </w:t>
      </w:r>
      <w:r>
        <w:rPr>
          <w:sz w:val="24"/>
          <w:szCs w:val="24"/>
        </w:rPr>
        <w:t>місцевого самоврядування, комунальної власності та використання природних ресурсів, який ознайомив депутатів з листами, а саме:</w:t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и «ОТЦ «Лісова казка» від 23.06.2015 р. №24, №25 стосовно надання згоди </w:t>
      </w:r>
      <w:r>
        <w:rPr>
          <w:i/>
          <w:sz w:val="24"/>
          <w:szCs w:val="24"/>
        </w:rPr>
        <w:t>(додаються)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ВИСТУПИЛИ</w:t>
      </w:r>
      <w:r>
        <w:rPr>
          <w:sz w:val="24"/>
          <w:szCs w:val="24"/>
        </w:rPr>
        <w:t>:</w:t>
      </w:r>
    </w:p>
    <w:p>
      <w:pPr>
        <w:pStyle w:val="3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імонов А.Л., Руденко Б.В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ВИРІШИЛИ</w:t>
      </w:r>
      <w:r>
        <w:rPr>
          <w:sz w:val="24"/>
          <w:szCs w:val="24"/>
        </w:rPr>
        <w:t>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и згоду на працевлаштування 5 осіб з числа внутрішньо переміщених осіб та місцевих жителів та на капітальний ремонт цегляного туалету за власні кошти підприємств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ст ПП «Рубіжанський залізобетон» від 10.07.2015 р. №57 та лист КП «Креміннатеплокомуненерго» від 13.07.2015 р. №337 стосовно демонтажу двох газових котлів «НИИСТУ-5» №1 та №2, які знаходяться на балансі та розташовані на території КУ «Кремінське РТМО</w:t>
      </w:r>
      <w:r>
        <w:rPr>
          <w:i/>
          <w:sz w:val="24"/>
          <w:szCs w:val="24"/>
        </w:rPr>
        <w:t>» (додаються)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ВИСТУПИЛИ</w:t>
      </w:r>
      <w:r>
        <w:rPr>
          <w:sz w:val="24"/>
          <w:szCs w:val="24"/>
        </w:rPr>
        <w:t>:</w:t>
      </w:r>
    </w:p>
    <w:p>
      <w:pPr>
        <w:pStyle w:val="3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опенко О.Ю, Руденко Б.В.</w:t>
      </w:r>
    </w:p>
    <w:p>
      <w:pPr>
        <w:pStyle w:val="3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>ВИРІШИЛИ</w:t>
      </w:r>
      <w:r>
        <w:rPr>
          <w:sz w:val="24"/>
          <w:szCs w:val="24"/>
        </w:rPr>
        <w:t>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мовити у клопотанні у зв’язку з тим, що керівництво КУ «КРТМО» з даною проблемою не зверталося до районної ради. Існуюча система теплопостачання хірургічного відділення в повній мірі задовольняє потреби опалення установ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КП «Креміннатеплокомуненерго» від 13.07.2015 р. №336 стосовно фінансування повірки контрольно-вимірювальних приладів та лічильників газу за рахунок коштів від приватизації нежитлової будівлі станції теплових мереж </w:t>
      </w:r>
      <w:r>
        <w:rPr>
          <w:i/>
          <w:sz w:val="24"/>
          <w:szCs w:val="24"/>
        </w:rPr>
        <w:t>(додається)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денко Б.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И: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>Відмовити у клопотанні у зв’язку з тим, що кошти від відчуження майна  надходять до спецфонду районного бюджету, які направляються на спеціальні видатки, тому виділення коштів на повірки контрольно-вимірювальних приладів та лічильників газу не можлив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ст КУ «Кремінське РТМО» від 10.08.2015 р. №802 стосовно розірвання договору з приватним підприємством «Незалежна експертна оцінка» у зв’язку зі зміною його місця знаходження</w:t>
      </w:r>
      <w:r>
        <w:rPr>
          <w:i/>
          <w:sz w:val="24"/>
          <w:szCs w:val="24"/>
        </w:rPr>
        <w:t xml:space="preserve"> (додається)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ВИРІШИЛИ</w:t>
      </w:r>
      <w:r>
        <w:rPr>
          <w:sz w:val="24"/>
          <w:szCs w:val="24"/>
        </w:rPr>
        <w:t>: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>Дати згоду на розірвання договору з приватним підприємством «Незалежна експертна оцінка» від 01.06.2013 р. на частину нежитлового приміщення 19,4 кв.м, яке розташоване за адресою: м.Кремінна, вул.Побєди, 1А, з 1 вересня 2015 року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</w:t>
      </w:r>
      <w:r>
        <w:rPr>
          <w:sz w:val="24"/>
          <w:szCs w:val="24"/>
          <w:lang w:val="ru-RU"/>
        </w:rPr>
        <w:t xml:space="preserve">КУ «Кремінський РЦ ПМ-СД» </w:t>
      </w:r>
      <w:r>
        <w:rPr>
          <w:sz w:val="24"/>
          <w:szCs w:val="24"/>
        </w:rPr>
        <w:t xml:space="preserve">від 25.08.2015 р. №582 щодо внесення змін до Договору позички рухомого та частин не рухомого майна установи та Станцією швидкої медичної допомоги м.Рубіжнє </w:t>
      </w:r>
      <w:r>
        <w:rPr>
          <w:i/>
          <w:sz w:val="24"/>
          <w:szCs w:val="24"/>
        </w:rPr>
        <w:t>(додається)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денко Б.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И: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>Дати згоду на дострокове розірвання Договору та внесення змін в частині повернення автомобіля УАЗ 3962 за державним номером ВВ 0971 СМ комунальній установі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йнято одноголосно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</w:t>
        <w:tab/>
        <w:tab/>
        <w:tab/>
        <w:tab/>
        <w:tab/>
        <w:tab/>
        <w:t>В.Д. ЗАВІДНОЙ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ЕКРТАР КОМІСІЇ</w:t>
        <w:tab/>
        <w:tab/>
        <w:tab/>
        <w:tab/>
        <w:tab/>
        <w:tab/>
        <w:t>А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ORG-Otdel</dc:creator>
  <dc:description/>
  <cp:keywords/>
  <dc:language>en-US</dc:language>
  <cp:lastModifiedBy>ORG-Otdel</cp:lastModifiedBy>
  <cp:lastPrinted>2015-08-28T10:18:00Z</cp:lastPrinted>
  <dcterms:modified xsi:type="dcterms:W3CDTF">2015-08-28T11:02:00Z</dcterms:modified>
  <cp:revision>161</cp:revision>
  <dc:subject/>
  <dc:title/>
</cp:coreProperties>
</file>