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9"/>
        <w:gridCol w:w="6065"/>
      </w:tblGrid>
      <w:tr>
        <w:trPr/>
        <w:tc>
          <w:tcPr>
            <w:tcW w:w="12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ВЕРДЖЕНО </w:t>
              <w:br/>
              <w:t xml:space="preserve">Наказ Міністерства </w:t>
              <w:br/>
              <w:t xml:space="preserve">економічного розвитку </w:t>
              <w:br/>
              <w:t xml:space="preserve">і торгівлі України </w:t>
              <w:br/>
              <w:t>15.09.2014  № 1106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n38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РІЧНИЙ ПЛАН ЗАКУПІВЕЛЬ/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2015   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у новій редакції зі змінам</w:t>
      </w:r>
    </w:p>
    <w:p>
      <w:pPr>
        <w:pStyle w:val="Normal"/>
        <w:spacing w:lineRule="auto" w:line="240" w:before="280" w:after="280"/>
        <w:jc w:val="center"/>
        <w:rPr>
          <w:rStyle w:val="Rvts90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Rvts23"/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Style w:val="Rvts23"/>
          <w:rFonts w:cs="Times New Roman" w:ascii="Times New Roman" w:hAnsi="Times New Roman"/>
          <w:b/>
          <w:sz w:val="24"/>
          <w:szCs w:val="24"/>
          <w:u w:val="single"/>
        </w:rPr>
        <w:t>КУ «</w:t>
      </w:r>
      <w:r>
        <w:rPr>
          <w:rStyle w:val="Rvts23"/>
          <w:rFonts w:cs="Times New Roman" w:ascii="Times New Roman" w:hAnsi="Times New Roman"/>
          <w:b/>
          <w:sz w:val="24"/>
          <w:szCs w:val="24"/>
          <w:u w:val="single"/>
          <w:lang w:val="uk-UA"/>
        </w:rPr>
        <w:t>Кремінський районний центр первинної медико-санітарної допомоги»</w:t>
      </w:r>
      <w:r>
        <w:rPr>
          <w:rStyle w:val="Rvts0"/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Style w:val="Rvts90"/>
          <w:rFonts w:cs="Times New Roman" w:ascii="Times New Roman" w:hAnsi="Times New Roman"/>
          <w:b/>
          <w:sz w:val="20"/>
          <w:szCs w:val="20"/>
          <w:u w:val="single"/>
        </w:rPr>
        <w:t>код за ЄДРПОУ</w:t>
      </w:r>
      <w:r>
        <w:rPr>
          <w:rStyle w:val="Rvts90"/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 </w:t>
      </w:r>
      <w:r>
        <w:rPr>
          <w:rStyle w:val="Rvts90"/>
          <w:rFonts w:cs="Times New Roman" w:ascii="Times New Roman" w:hAnsi="Times New Roman"/>
          <w:b/>
          <w:sz w:val="24"/>
          <w:szCs w:val="24"/>
          <w:u w:val="single"/>
          <w:lang w:val="uk-UA"/>
        </w:rPr>
        <w:t>38086042</w:t>
      </w:r>
      <w:r>
        <w:rPr>
          <w:rStyle w:val="Rvts90"/>
        </w:rPr>
        <w:br/>
      </w:r>
      <w:r>
        <w:rPr>
          <w:rStyle w:val="Rvts90"/>
          <w:lang w:val="uk-UA"/>
        </w:rPr>
        <w:t xml:space="preserve">            </w:t>
      </w:r>
      <w:r>
        <w:rPr>
          <w:rStyle w:val="Rvts90"/>
          <w:rFonts w:cs="Times New Roman" w:ascii="Times New Roman" w:hAnsi="Times New Roman"/>
          <w:sz w:val="20"/>
          <w:szCs w:val="20"/>
        </w:rPr>
        <w:t>(найменування замовника, код за ЄДРПОУ)</w:t>
      </w:r>
    </w:p>
    <w:p>
      <w:pPr>
        <w:pStyle w:val="Normal"/>
        <w:spacing w:lineRule="auto" w:line="240" w:before="0" w:after="0"/>
        <w:rPr>
          <w:rStyle w:val="Rvts90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tbl>
      <w:tblPr>
        <w:tblW w:w="134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1"/>
        <w:gridCol w:w="1954"/>
        <w:gridCol w:w="2328"/>
        <w:gridCol w:w="1800"/>
        <w:gridCol w:w="2160"/>
        <w:gridCol w:w="1704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 закупівл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КЕК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ля бюджетних коштів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а вартість предмета закупів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дура закупів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3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9.20.2 (19.20.28-00.00) Паливо рідинн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9.20.2 (19.20.29-00.00) Оливи мінеральні мастильні; легкі дистиляти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413 грн.00к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вісті шістнадцять тисяч чотириста тринадцять) грн.00коп. в. ч. ПД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68грн.83ко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ридцять шість тисяч шістдесят вісім )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  ко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14 – грудень 2015 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30.1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12-00.00) Пара та гаряча вода; постачання пари та гарячої вод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712грн.00ко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сорок три тисячі сімсот дванадцять)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коп. в. ч. ПД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952грн.00к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двадцять три тисяч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в’ятсот п’ятдесят дві)грн.00ко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говорна процедура закупівлі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14 – грудень 2015 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11.1 (35.11.10-00.00) Енергія електрич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260 грн.00ко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сімдесят чотири тисячі двісті шістдесят) грн.00коп.  в. ч. ПДВ 29043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 коп.(двадцять дев’ять тисяч сорок три)грн.33ко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говорна процедура закупівлі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 2015 – грудень 2015 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1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20.1 (06.20.10-00.00) Газ природний, скраплений, або в газоподібному ста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лот - ПАТ по газопостачанню та газифікації «Луганськ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біжанське міжрайонне управління по експлуатації газового господа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лот - ПАТ по газопостачанню та газифікації «Луганськ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е міжрайонне управління по експлуатації газового госпо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2698грн.07 к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чотириста шістдесят дві тисяч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істсот дев’яносто вісім)грн.07коп. в.ч. ПДВ 77116грн.35коп.(сімдесят сім тисяч сто шіснадцять)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5 коп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говорна процедура закупівлі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 2015 – грудень 2015 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ий рішенням комітету з ко</w:t>
      </w:r>
      <w:r>
        <w:rPr>
          <w:rFonts w:cs="Times New Roman" w:ascii="Times New Roman" w:hAnsi="Times New Roman"/>
          <w:sz w:val="24"/>
          <w:szCs w:val="24"/>
        </w:rPr>
        <w:t xml:space="preserve">нкурсних торгів 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2 лютого 2015 року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16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5"/>
        <w:gridCol w:w="4019"/>
        <w:gridCol w:w="4577"/>
      </w:tblGrid>
      <w:tr>
        <w:trPr/>
        <w:tc>
          <w:tcPr>
            <w:tcW w:w="6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n4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тету з конкурсних торгів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Т. М. Троц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260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10:00Z</dcterms:created>
  <dc:creator>Admin</dc:creator>
  <dc:description/>
  <dc:language>en-US</dc:language>
  <cp:lastModifiedBy>User</cp:lastModifiedBy>
  <cp:lastPrinted>2015-02-18T12:17:00Z</cp:lastPrinted>
  <dcterms:modified xsi:type="dcterms:W3CDTF">2015-02-18T12:10:00Z</dcterms:modified>
  <cp:revision>2</cp:revision>
  <dc:subject/>
  <dc:title>ЗАТВЕРДЖЕНО</dc:title>
</cp:coreProperties>
</file>