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ind w:left="142" w:right="141" w:firstLine="709"/>
        <w:outlineLvl w:val="0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320040</wp:posOffset>
            </wp:positionV>
            <wp:extent cx="46672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РЕМІНСЬКА РАЙОНН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ЛОВИ РАЙОННОЇ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05” липня 2017 року</w:t>
        <w:tab/>
        <w:tab/>
        <w:tab/>
        <w:tab/>
        <w:tab/>
        <w:tab/>
        <w:tab/>
        <w:tab/>
        <w:t>№ 12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емін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ови районної ради «Про регуляторн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яльність районної ради на 2017 рі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4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Закону України «Про засади державної регуляторної політики у сфері господарської діяльності»,  керуючись ст.55 Закону України «Про місцеве самоврядування в Україні»</w:t>
      </w:r>
    </w:p>
    <w:p>
      <w:pPr>
        <w:pStyle w:val="Style15"/>
        <w:numPr>
          <w:ilvl w:val="0"/>
          <w:numId w:val="1"/>
        </w:numPr>
        <w:spacing w:before="240" w:after="24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розпорядження голови районної 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гуляторну діяльність районної ради на 2017 рік», а саме:</w:t>
      </w:r>
    </w:p>
    <w:p>
      <w:pPr>
        <w:pStyle w:val="Style15"/>
        <w:spacing w:before="240" w:after="24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 план – графік проведення заходів з відстеження результативності прийнятих Кремінською районною радою регуляторних актів на 2017 рік пунктом 3 (додається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240" w:after="24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керуючу справами виконавчого апарату районної ради  Селіщеву Н.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ab/>
        <w:tab/>
        <w:tab/>
        <w:t>В.М. ПРОКО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240"/>
      <w:jc w:val="center"/>
    </w:pPr>
    <w:rPr>
      <w:rFonts w:ascii="Academy;Times New Roman" w:hAnsi="Academy;Times New Roman" w:cs="Academy;Times New Roman"/>
      <w:b/>
      <w:bCs/>
      <w:sz w:val="48"/>
      <w:szCs w:val="48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7:00Z</dcterms:created>
  <dc:creator>User</dc:creator>
  <dc:description/>
  <dc:language>en-US</dc:language>
  <cp:lastModifiedBy>User</cp:lastModifiedBy>
  <dcterms:modified xsi:type="dcterms:W3CDTF">2017-07-12T10:17:00Z</dcterms:modified>
  <cp:revision>2</cp:revision>
  <dc:subject/>
  <dc:title/>
</cp:coreProperties>
</file>