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left="9324" w:hanging="0"/>
        <w:rPr>
          <w:lang w:val="uk-UA"/>
        </w:rPr>
      </w:pPr>
      <w:r>
        <w:rPr>
          <w:lang w:val="uk-UA"/>
        </w:rPr>
        <w:t>рішенням  ІІ  сесії   сьомого  скликання Красноріченської  селищної 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від  07.12.2017р. №  2/7 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– 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 заходів  з  відстеження  результативності  прийнятих  Красноріченською  селищною  радою  регуляторних  актів на  2018 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860"/>
        <w:gridCol w:w="1596"/>
        <w:gridCol w:w="3084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гулятор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регуляторного  а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теженн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 за  проведення відсте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 виконання  захо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 встановлення  розмірів    орендної  плати   за земельні   ділянки  територіальної громади Красноріченської  селищної  ради на  2019 рі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елищ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  Н.М. Гнилиц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 201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лютий  м –ць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 затвердження  ставок  земельного  податку  в  адміністративних  межах  Красноріченської  селищної  ради  на  2019 рі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елищ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  Н.М. Гнилиц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18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лютий м-ц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 встановлення  ставок податку  на  нерухоме  майно  відмінне  від земельної  ділянки  на  території  Красноріченської  селищної  ради  на  2019  рі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елищ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  Н.М. Гнилиц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 2018 р.           ( березень м-ц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 встановлення  ставок  єдиного  податку для  суб’єктів  малого  підприємства – фізичних  осіб  які  здійснюють  підприємницьку  діяльність  без  створення юридичної особи  на  2019 рі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елищ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  Н.М. Гнилиц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  квартал 2018 р.           ( березень м-ц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 встановлення  розмірів    орендної  плати   за земельні   ділянки  територіальної громади Красноріченської  селищної  ради на  2019 рі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елищ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  Н.М. Гнилиц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  201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ересень  м –ць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 затвердження  ставок  земельного  податку  в  адміністративних  межах  Красноріченської  селищної  ради  на  2019 рі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елищ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  Н.М. Гнилиц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18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ересень м-ц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 Порядок  сплати  податку  на  нерухоме  майно  відмінне  від земельної  ділянки  на  території  Красноріченської  селищної  ради  на  2019  рі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елищ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  Н.М. Гнилиц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 2018 р.           ( вересень м-ц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 встановлення  ставок  єдиного  податку для  суб’єктів  малого  підприємства – фізичних  осіб  які  здійснюють  підприємницьку  діяльність  без  створення юридичної особи  на  2019 рі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елищ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  Н.М. Гнилиц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У квартал 2018 р.           ( вересень м-ц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7.2011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8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 мінімальної  вартості  місячної  орендної  плати  за  1  кв. м. загальної  площі  нерухомого  майна  фізичних  осіб  по  Красноріченській  селищній  рад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елищ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  Н.М. Гнилицька, спец. ІІ кат. І.В. Пухка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У квартал   2018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жовтень  2018 р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9.2011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9 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 затвердження  правил  благоустрою    територіальної  громади  селища  Красноріченськ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елищ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  Н.М. Гнили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. ІІ кат. І.В. Пухка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У квартал   2018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жовтень  2018 р 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6:00Z</dcterms:created>
  <dc:creator>Alex</dc:creator>
  <dc:description/>
  <cp:keywords/>
  <dc:language>en-US</dc:language>
  <cp:lastModifiedBy>User</cp:lastModifiedBy>
  <dcterms:modified xsi:type="dcterms:W3CDTF">2017-12-20T06:28:00Z</dcterms:modified>
  <cp:revision>2</cp:revision>
  <dc:subject/>
  <dc:title>                                                                                                                                                           ЗАТВЕРДЖЕНО</dc:title>
</cp:coreProperties>
</file>