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ab/>
        <w:tab/>
        <w:tab/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Красноріченський  селищний  голо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 В.М. Жува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23  січня  2017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План – графік зі змін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ведення  заходів  з  відстеження  результативності  прийнятих  Красноріченською  селищною  радою  регуляторних  актів на  2017 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60"/>
        <w:gridCol w:w="1596"/>
        <w:gridCol w:w="308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о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регуляторного  а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ежен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 за  проведення 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 виконання  захо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7.2015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50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становлення податку  на нерухоме майно  відмінне  від  земельної  ділянки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іст  ІІ 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ної ради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  2017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лютий  м –ць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2015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 затвердження  Порядку  розрахунку  орендної  плати   за земельні  ділянки    на  території  Красноріченської  селищної  р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іст  ІІ 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ної ради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артал  2017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березень  м–ць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16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 затвердження  Порядку  розрахунку  орендної  плати   за земельні  ділянки    на  території  Красноріченської  селищної  р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іст  ІІ 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ної ради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І кв. 2017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серпень  м-ць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05.2013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ё № 3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 затвердження  базової  вартості  1м2 земель  комунальної  власності  Красноріченської  селищної р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іст  ІІ  категорії  селищної  ради 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артал 2017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липень м-ць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.09.2013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 затвердження Положення  про конкурсний  відбір  аукціонерів  для  проведення  аукціону  з  продажу  нерухомого  майна  комунальної  власності  Красноріченської  територіальної  гром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іст  ІІ  категорії  селищної  ради 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У квартал 2017 р.                   ( грудень м-ць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.09.2013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 затвердження  Положення  про  конкурсний  відбір   суб’єктів  оціночної діяльності  при  здійсненні  процедури  приватизації   майна  комунальної  власності   Красноріченської  селищної  р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еціаліст ІІ категорії селищної  ради 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У квартал 2017 р.                   ( грудень м-ць 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пеціаліст  ІІ  кат.  селищної  ради</w:t>
        <w:tab/>
        <w:tab/>
        <w:tab/>
        <w:tab/>
        <w:tab/>
        <w:tab/>
        <w:tab/>
        <w:tab/>
        <w:t>І.В.  Пухка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7:00Z</dcterms:created>
  <dc:creator>adm</dc:creator>
  <dc:description/>
  <cp:keywords/>
  <dc:language>en-US</dc:language>
  <cp:lastModifiedBy>User</cp:lastModifiedBy>
  <cp:lastPrinted>2017-01-19T15:27:00Z</cp:lastPrinted>
  <dcterms:modified xsi:type="dcterms:W3CDTF">2017-02-01T11:02:00Z</dcterms:modified>
  <cp:revision>64</cp:revision>
  <dc:subject/>
  <dc:title>ЗАТВЕРДЖЕНО</dc:title>
</cp:coreProperties>
</file>