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 сесії Новокраснянської  сільської ради 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"Про встановлення податку на нерухоме майно відмінне від земельної ділянки"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блема полягає у необхідності проведення щорічного перегляду та прийняття нормативного документа, який би встановлював порядок нарахування податку на нерухоме майно відмінне від земельної ділянки. </w:t>
      </w:r>
    </w:p>
    <w:p>
      <w:pPr>
        <w:pStyle w:val="Normal"/>
        <w:ind w:firstLine="708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>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обхідність встановлення податку на нерухоме майно відмінне від земельної ділянки обумовлена ст. 10, ст. 12.3, ст.266.5.1 Податкового Кодексу України. </w:t>
      </w:r>
    </w:p>
    <w:p>
      <w:pPr>
        <w:pStyle w:val="Normal"/>
        <w:ind w:firstLine="363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 разі прийняття регуляторного акту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ро встановлення податку на нерухоме майно відмінне від земельної ділянки</w:t>
      </w:r>
      <w:r>
        <w:rPr>
          <w:bCs/>
          <w:sz w:val="28"/>
          <w:szCs w:val="28"/>
          <w:lang w:val="uk-UA"/>
        </w:rPr>
        <w:t>» надходжень до бюджету складатимуть очікувано 2,3 тис. грн., що становить 0,6% від загального бюджету громад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шти за податок на нерухоме майно скеровуються до місцевого бюджету. </w:t>
      </w:r>
      <w:r>
        <w:rPr>
          <w:sz w:val="28"/>
          <w:szCs w:val="28"/>
          <w:lang w:val="uk-UA"/>
        </w:rPr>
        <w:t>В разі не встановлення сільською  радою місцевих податків, будуть застосовуватися мінімальні ставки податку визначені в Податковому кодексі України, при цьому не будуть враховані інтереси громади по встановленню таких ставок.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безумовного виконання вимог Податкового кодексу України та недопущення суперечливих ситуацій, а також з метою вирішення проблеми щодо врегулювання питань справляння місцевих податків і зборів на території Новокраснянської сільської ради ради, і пропонується прийняття рішення Новокраснянської сільської ради ради «Про встановлення податку на нерухоме майно відмінне від земельної ділянки на 2017 рік» .</w:t>
      </w:r>
    </w:p>
    <w:p>
      <w:pPr>
        <w:pStyle w:val="Normal"/>
        <w:ind w:firstLine="36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і групи, на які зазначена проблема справляє вплив є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Групи (підгруп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Н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Громадян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ержа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уб’єкти господарювання,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уб’єкти малого підприємниц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становлення ставок податку на нерухоме майно відмінне від земельної ділянки не підпадає під вплив елементів механізму функціонування рин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державного регулю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метою  прийняття  відповідного рішення  є виконання  вимо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. 10, ст. 12.3, ст.266.5.1 </w:t>
      </w:r>
      <w:r>
        <w:rPr>
          <w:sz w:val="28"/>
          <w:szCs w:val="28"/>
          <w:lang w:val="uk-UA"/>
        </w:rPr>
        <w:t>Податкового кодексу України, що дозволить забезпечити відповідність розмірів ставок відповідно до законодавчих вимог та надасть можливість отримання надходжень до бюдже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та оцінка альтернативних способів досягнення ціл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неприйняття даного регуляторного акта (відмова від регулювання).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ийняття Новокраснянської  сільською радою рішення </w:t>
            </w:r>
            <w:r>
              <w:rPr>
                <w:bCs/>
              </w:rPr>
              <w:t>"Про встановлення податку на нерухоме майно відмінне від земельної ділянки</w:t>
            </w:r>
            <w:r>
              <w:rPr>
                <w:color w:val="000000"/>
                <w:shd w:fill="FFFFFF" w:val="clear"/>
                <w:lang w:val="uk-UA"/>
              </w:rPr>
              <w:t>”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Оцінка впливу на сферу інтересів держав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6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меншення надходжень до місцевого бюдже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1. </w:t>
            </w:r>
            <w:r>
              <w:rPr>
                <w:lang w:val="uk-UA"/>
              </w:rPr>
              <w:t>Зростання надходжень до сільського бюджету, що забезпечить додаткові можливості для досягнення соціально-економічного розвитку та вирішення проблем благоустрою села, потреб громади села, фінансування місцевих програм та збалансування інтересів усіх учасників регуляторного процесу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. Прозорість і гласність у процесі формування </w:t>
            </w:r>
            <w:r>
              <w:rPr>
                <w:rStyle w:val="Emphasis"/>
                <w:i w:val="false"/>
                <w:lang w:val="uk-UA"/>
              </w:rPr>
              <w:t>розміру ставок за нерухоме майно  підвищить імідж місцевої влади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rStyle w:val="Emphasis"/>
                <w:i w:val="false"/>
              </w:rPr>
              <w:t>3. Врахування змін у чинному законодавстві у сфері оподаткування</w:t>
            </w:r>
            <w:r>
              <w:rPr>
                <w:color w:val="000000"/>
                <w:lang w:val="uk-UA"/>
              </w:rPr>
              <w:t>. Дотримання чинного законодавст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. Адміністрування регуляторного акта, складання додаткових уго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 Контроль за виконанням вимог регуляторного ак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Оцінка впливу на сферу інтересів громадя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т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меншення оподатк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сутність коштів на благоустрій територі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uk-UA"/>
              </w:rPr>
            </w:pPr>
            <w:r>
              <w:rPr/>
              <w:t xml:space="preserve">Вирішення частини проблем </w:t>
            </w:r>
            <w:r>
              <w:rPr>
                <w:lang w:val="uk-UA"/>
              </w:rPr>
              <w:t>села</w:t>
            </w:r>
            <w:r>
              <w:rPr/>
              <w:t xml:space="preserve"> за рахунок зростання дохідної частини селищн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трати пов’язані зі сплатою </w:t>
            </w:r>
            <w:r>
              <w:rPr>
                <w:color w:val="000000"/>
                <w:shd w:fill="FFFFFF" w:val="clear"/>
                <w:lang w:val="uk-UA"/>
              </w:rPr>
              <w:t>податку на нерухоме майно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Оцінка впливу на сферу інтересів суб’єктів господарю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559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ількість суб’єктів підприємницької діяльності, що підпадають під дію регулювання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 групи у загальній кількості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6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меншення оподатк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 xml:space="preserve"> Розвиток інфраструктури села</w:t>
            </w:r>
            <w:r>
              <w:rPr>
                <w:color w:val="000000"/>
                <w:shd w:fill="FFFFFF" w:val="clear"/>
                <w:lang w:val="uk-UA"/>
              </w:rPr>
              <w:t xml:space="preserve"> 2.Забезпечення прозорості та відкритості при взаємовідносинах між міською радою та суб’єктами господарської діяль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итрати пов’язані зі сплатою податк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скільки на території Новокраснянської сільської ради відсутні середні та великі підприємства сумарні витрати для суб’єктів господарювання згідно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Додатку 2 та Додатку 3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не розраховуються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Вибір найбільш оптимального альтернативного способу досягнення ціл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Рейтинг результативності  (досягнення цілей при вирішенні проблеми</w:t>
            </w:r>
            <w:r>
              <w:rPr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Бал результативності (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4-х бальною системою оцінк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оментарі щодо присвоєння відповідного ба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цілі прийняття регуляторного акта можуть бути досягнуті у повній мірі (проблема більше існувати не буде: виконання вимог законодавства та збільшення надходжень до бюджету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 результатив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год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трати (підсумо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грунтування відповідного місця альтернативи із рейтин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оподат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надходження до бюдже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ушення вимог діючого законодавства становить низький рейтинг даної альтернатив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вимогам чинного законодавства, збільшення надходжень д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лата податку на нерухоме майно відмінне від земельної ділян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йняття даної  альтернативи дасть можливість вирішити визначені проблеми в найбільш короткий термін, з найменшими витратами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ргументи щодо переваги обраної альтернативи /причини відмови ві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рушення діючого законодавства, зменшення надходжень до місцев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в діючому законодавств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ість чинному законодавству; </w:t>
            </w:r>
            <w:r>
              <w:rPr>
                <w:color w:val="000000"/>
                <w:shd w:fill="FFFFFF" w:val="clear"/>
                <w:lang w:val="uk-UA"/>
              </w:rPr>
              <w:t>рівні умови визначеності відносно розміру ставки на нерухоме майно відмінне від земельної ділянки</w:t>
            </w:r>
            <w:r>
              <w:rPr>
                <w:color w:val="000000"/>
                <w:lang w:val="uk-UA"/>
              </w:rPr>
              <w:t>; прозорість процедури; рішення зазначеної проблеми в найкоротший ст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в Податковому Кодексі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 Механізм та заходи, які забезпечать розв’язання визначеної пробле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рішення проблеми, зазначеної у пункті 1 цього Аналізу, повинно здійснюватися шляхом прийняття рішення Новокраснянської  сільської ради </w:t>
      </w:r>
      <w:r>
        <w:rPr>
          <w:color w:val="000000"/>
          <w:sz w:val="28"/>
          <w:szCs w:val="28"/>
          <w:shd w:fill="FFFFFF" w:val="clear"/>
          <w:lang w:val="uk-UA"/>
        </w:rPr>
        <w:t>“Про встановлення податку на нерухоме майно відмінне від земельної ділянки”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, які повинні здійснити органи влади для впровадження зазначеного регуляторного ак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тримати пропозиції від юридичних осіб та фізичних осіб – підприємців, фізичних осіб щодо встановлення податку на нерухоме майно відмінне від земельної ділян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ровести моніторинг ставок оподаткування в селах, містах Луганської області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ідготувати відповідний проект рішення та винесення його на розгляд сесії сільської рад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овести аналіз витрат та вигод від прийняття даного ріше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оінформувати суб’єктів підприємницької діяльності та фізичних осіб про вимоги прийнятого регуляторного ак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готувати звіт результативності регуляторного а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малого підприємництва.</w:t>
      </w:r>
    </w:p>
    <w:p>
      <w:pPr>
        <w:pStyle w:val="Normal"/>
        <w:ind w:left="218" w:firstLine="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і пов’язані норми регуляції: Норми Податкового кодексу України ст. 10, 12, 265, 266; Закон України «Про засади державної регуляторної політики в сфері господарської діяльності», Закон України «Про місцеве самоврядування».</w:t>
      </w:r>
    </w:p>
    <w:p>
      <w:pPr>
        <w:pStyle w:val="Normal"/>
        <w:ind w:left="218" w:firstLine="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ції з представниками мікро- та макро підприємництва щодо оцінки впливу регулювання</w:t>
      </w:r>
    </w:p>
    <w:p>
      <w:pPr>
        <w:pStyle w:val="Normal"/>
        <w:ind w:left="-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цультації щодо визначення впливу запропонованого регулювання для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«28» березня 2016 року по «30» берез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845"/>
        <w:gridCol w:w="308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блиця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 консультації (публічні консультації прямі (круглі столи, наради, робочі зустрічі, тощо), інтернет - консультації прямі (інтернет форуми,соціальні мережі тощо), запити (до підприємців,експерті, науковців тощ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 консультації, осі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результати консульт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і зустрічі з ФОП, Керівником ГО «Кремінська бізнес-асоціаці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очнення процедур у результаті консультацій: для виконання регуляції щодо визначення ставок земельного податку згідно з корегуванням нормативно-грошової оцін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ні запити до фахівців регіональної Державної фіскальної служ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роцедур у результаті консультацій: для виконання регуляції щодо визначення податку на нерухоме майно відмінне від земельної ділянки в межах населеного пункту інспектор Державної фіскальної служби повинен виконати такі процедур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здійснити контроль за СПД щодо надання декларації з плати на нерухоме майно відмінне від земельної ділян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звіт за результатами регулювання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Вимірювання впливу регулювання на суб’єкти малого підприємництва (мікро- та малі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ількість суб’єктів малого підприємництва, на яких поширюється регулювання:  2  ; у тому числі малого підприємництва   2.</w:t>
      </w:r>
    </w:p>
    <w:p>
      <w:pPr>
        <w:pStyle w:val="Normal"/>
        <w:ind w:left="-142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тома вага суб’єктів малого підприємництва у загальній кількості суб’єктів господарювання, на яких проблема справляє вплив складає: 100%. </w:t>
      </w:r>
    </w:p>
    <w:p>
      <w:pPr>
        <w:pStyle w:val="Normal"/>
        <w:ind w:left="-142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ерело: Дані управління Державної фіскальної служби в Кремінському районі.</w:t>
      </w:r>
    </w:p>
    <w:p>
      <w:pPr>
        <w:pStyle w:val="Normal"/>
        <w:ind w:left="-142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127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орядкови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йменування оц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еріодичні (за наступний рі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трати за п»ять років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Це регулювання є разовим, тому в рамках використання методики стандартних витрат розрахунок здійснюється для разового застосування процедур (на один рік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Оцінка «прямих витрат» суб’єктів малого підприємництва на виконання регулюванн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трати на обладнання або інші прямі витрати регулюванням не вимагаєть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Процедура придбання необхідного обладнання (пристроїв, машин, механізмів) – вартість обладнанн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цедура повірки 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цедури експлуатації обладнання (витратні матеріали)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цедури обслуговування обладнання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0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нші процедури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-----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азом, гривень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умарно, гривень (ряд 6*ряд 7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0*2=0,00 (сума А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Розрахунок вартості 1 людино-годи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орма робочого часу на тиждень становить 40 годин на тижден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 мінімальній заробітній платі 1378 грн та у погодинному розмірі 8,61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Процедури отримання первинної інформації про вимоги регулювання </w:t>
            </w:r>
          </w:p>
          <w:p>
            <w:pPr>
              <w:pStyle w:val="Normal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i/>
                <w:iCs/>
                <w:color w:val="000000"/>
              </w:rPr>
      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5*8,61*1=4,31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трати часу на отримання інформації про регуляторний акт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,5 годин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(Ознайомлення з рішенням щодо прийнятих ставок, пошук тексту рішення Новокраснянської  сільської ради </w:t>
            </w:r>
            <w:r>
              <w:rPr>
                <w:lang w:val="uk-UA"/>
              </w:rPr>
              <w:t>«Про встановлення  податку на нерухоме майно відмінне від земельної ділянки» на сайті районної ради, в сільській раді</w:t>
            </w:r>
            <w:r>
              <w:rPr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Юр.особи 0,5*8,61*1=4,31 гр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трати часу на розробку та впровадження внутрішніх для суб’єкта малого бізнесу процедур на впровадження вимог регуляторного акта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Оціночно: Для підприємств малого бізнесу (юридичні особи) – 0,5 години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цедури офіційного звітування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ормула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’єктів, що користуються формами засобів – окремо електронна звітність, звітність до органу, поштовим зв’язком тощо) + оцінка витрат часу на корегування (оцінка природного рівня помилок)) Х вартість часу суб’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1+0,2+0,5)*8,61*1*1=14,64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Витати часу на отримання інформації про звіт щодо регуляторного акта. Отримання необхідних форм та визначання органу що приймає звіти та місця звітності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ціночно: 1 година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(Знаходження бланку Податкової декларації з плати за землю, уточнення місця знаходження та часи прийому Державної  фіскальної служби, уточнення подання інформації до відповідного відділу фіскальної служби (за списком чи «жива» черга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трати часу на заповнення звітних форм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ціночно : 0,2 годин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(Визначення податку на нерухоме майно та заповнення Декларації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трата часу на передачу звітних форм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ціночно : 0,5 годин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Передача звіту до Державної фіскальної служб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цінка витрат часу на корегування помилок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ціночно: 0, 15 години. Оціночно природний рівень похибок при заповненні декларацій 5% від загальної кілько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цедури суб’єкта щодо забезпечення процесу перевірок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Формула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трати часу на забезпечення процесу перевірок з боку контролюючих органів Х вартість часу суб’єкта малого підприємництва (заробітна плата) Х оціночна кількість перевірок за рік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трати часу на забезпечення процесу перевірки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сутні. Перевірки відбуваються під час прийняття декларації інспектором державної фіскальної служби; окремі перевірки відсутні, мораторій встановлено Постановою КМУ № 408 від 13.08.2014 року «</w:t>
            </w:r>
            <w:r>
              <w:rPr>
                <w:bCs/>
                <w:color w:val="000000"/>
                <w:shd w:fill="FFFFFF" w:val="clear"/>
                <w:lang w:val="uk-UA"/>
              </w:rPr>
              <w:t>Питання запровадження обмежень на проведення перевірок державними інспекціями та іншими контролюючими орган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нші процедури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---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Разом, гривень</w:t>
            </w:r>
          </w:p>
          <w:p>
            <w:pPr>
              <w:pStyle w:val="Normal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сума рядків 9 + 10 + 11 + 12 + 13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Усього витрат часу суб’єктів малого бізнесу на адміністративні процедури виконання регулюванн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4,31+4,31+14,64=23,26 – юр. особи.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Кількість суб’єктів малого підприємництва, що повинні виконати вимоги регулювання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2 - юр. особи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умарно, грн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ормула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відповідний стовпчик “разом” Х кількість суб’єктів малого підприємництва, що повинні виконати вимоги регулювання (рядок 14 Х рядок 15),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23,26 * 2 = 46,52 грн – юр. особи.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(Сума Б) разом 46,52 гр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Державний орган для якого проводиться розрахунок вартості адміністрування регулюва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ab/>
      </w: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Новокраснянська  сільська рада</w:t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66"/>
        <w:gridCol w:w="2405"/>
        <w:gridCol w:w="1209"/>
        <w:gridCol w:w="1020"/>
        <w:gridCol w:w="1536"/>
      </w:tblGrid>
      <w:tr>
        <w:trPr>
          <w:trHeight w:val="2787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Процедури регулювання суб’єктів малого підприємниц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ланові витрати часу на процед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Оцінка кількості процедур за рік, що припадають на одного суб»є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Оцінка кількості суб»єктів, що належать до сфери відповідної процедур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трати на адміністрування регулювання (за рік), грн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1 Процедура обліку суб’єкта господарювання, що знаходиться у сфері регулюван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2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8,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(40 год на тиждень , 160 год/міс;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з розрахунку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936,0 грн на мі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(2936,0/160=18,35грн на міс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9,18 гр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25*18,35*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 т.ч. камераль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 т.ч. виїз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 Процедури підготовки, затвердження та опрацювання актів про порушення вимог регулю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 Процедури реалізації рішень щодо порушення вимог регулювання (на одиницю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5 Процедури оскарження рішень суб’єктами господарювання (на одиницю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 Процедури підготовки звітності за результатами регулю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8,3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з розрахунку 2936,0 грн на міс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9,18 гр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25*18,35*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7 Витрати часу на інші адміністративні процедур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азом за органом державного регулювання за рі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8,36 грн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умарно за органом державного регулювання за 5 рокі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Рубіжанська ОДПІ Державної фіскальної служ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59"/>
        <w:gridCol w:w="1532"/>
        <w:gridCol w:w="1403"/>
        <w:gridCol w:w="1161"/>
        <w:gridCol w:w="1776"/>
      </w:tblGrid>
      <w:tr>
        <w:trPr>
          <w:trHeight w:val="2787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Процедури регулювання суб’єктів малого підприємниц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ланові витрати часу на процеду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Оцінка кількості процедур за рік, що припадають на одного суб»є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Оцінка кількості суб»єктів, що належать до сфери відповідної процеду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трати на адміністрування регулювання (за рік), грн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1 Процедура обліку суб’єкта господарювання, що знаходиться у сфері регулюванн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2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18,7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(з розрахунку 3000,0 грн на міс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highlight w:val="yellow"/>
                <w:shd w:fill="FFFFFF" w:val="clear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1,88 гр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5*18,75*1*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 т.ч. камеральн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 т.ч. виїзн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 Процедури підготовки, затвердження та опрацювання актів про порушення вимог регулю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4 Процедури реалізації рішень щодо порушення вимог регулювання (на одиницю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8,7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з розрахунку 3000,0 грн на міс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1,88 гр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05*18,75*1*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 Процедури оскарження рішень суб’єктами господарювання (на одиницю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 Процедури підготовки звітності за результатами регулю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8,7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з розрахунку 3000,0 грн на міс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9,38 гр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,25*18,75*1*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7 Витрати часу на інші адміністративні по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азом за органом державного регулювання за рі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13,14 грн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умарно за органом державного регулювання за 5 рокі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/>
                <w:color w:val="000000"/>
                <w:shd w:fill="FFFFFF" w:val="clear"/>
                <w:lang w:val="uk-UA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зва державного орг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трати на адміністрування регулювання на рік, г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Сумарні витрати на адміністрування регулювання на 5 років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Новокраснянська  сільська р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8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Рубіжанська ОДПІ Державної фіскальної служ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3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Сумарно бюджетні витрати на адміністрування регулювання суб’єктів малого підприємниц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8,36+13,14=</w:t>
            </w:r>
            <w:r>
              <w:rPr>
                <w:b/>
                <w:color w:val="000000"/>
                <w:shd w:fill="FFFFFF" w:val="clear"/>
                <w:lang w:val="uk-UA"/>
              </w:rPr>
              <w:t>31,50 (сума 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Сума регулювання  на рі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Сумарно сектор малого бізнесу та орган вл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  <w:t>(Сума А рік + Сума Б рік + Сума В рі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78,02 грн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0,00+46,52+31,5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highlight w:val="yellow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озрахунок сумарних витрат суб’єктів малого підприємництва на виконання вимог регулювання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рік регулюванн</w:t>
            </w:r>
            <w:r>
              <w:rPr>
                <w:b/>
                <w:sz w:val="28"/>
                <w:szCs w:val="28"/>
              </w:rPr>
              <w:t>я (стартов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«прямих витрат суб’єктів малого підприємництва на виконання регулю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,00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вартості адміністративних процедур для суб’єктів малого підприємництва, необхідних для виконання регулювання та звіт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. 23,26 грн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Юр. 23,26 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31,50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Юр. ос. 0+23,26+31,50=54,76 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те, що запропонований строк дії регулювання становить один рік, розрахунок сумарних витрат суб’єктів малого підприємництва за п’ять років та розроблення корегуючих (пом’якшувальних)  заходів для малого підприємництва не проводиться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запропонованого строку дії регуляторного акта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мін дії запропонованого регуляторного акта не обмежено у часі, оскільки його прийняття є загальнообов'язковим до застосування на території  Новокраснянської сільської ради  та діє на фізичних осіб та широке коло суб'єктів господарювання (юридичних та фізичних осіб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ішення діятиме до змін в чинному законодавстві, до прийняття нового рішення або внесення змін в дане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ення показників результативності дії регуляторного акт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надходжень до сільського бюджету, пов’язаних з дією акта збільшиться – оціночно становитиме 2,3 тис.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ількість суб’єктів господарювання та фізичних осіб (платників податку), на яких поширюватиметься дія запропонованого регуляторного   акту: малі підприємства – 2; фізичні особи – 690 осі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коштів і час, що витрачається суб’єктами підприємницької діяльності на виконання вимог регулювання – оціночно складає для юридичних осіб 2,7 години, в грошовому розмірі витрати складають  - 46,52 грн раз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 платників  податку з основних положень регуляторного акту – високий. Цей рівень забезпечується опублікуванням регуляторного акта на сайті районної ради та ознайомлення з положеннями цього акта всіх суб’єктів підприємницької діяльності та фізичних осіб при зверненні до сільської ради, а також шлях публікацій відповідних повідомлень про підготовку та прийняття регуляторних актів в районній газеті «Кремінщина» (кількість підписантів – 82 осіб – громада села Новокраснянк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заходів за допомогою яких здійснюється відстеження результативності дії регуляторного акта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стеження  результативності  рішення  Новокраснянської  сільської ради здійснюватиметься у  відповідністі до статті 10 Закону України "Про засади регуляторної політики у сфері господарської діяльності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о набрання чинності регуляторним актом було здійснено базове відстеження результативності дії ак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тод проведення відстеження результативності – статистичний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аналізу статистичних даних, наданих Кремінським відділенням Державної фіскальної служби</w:t>
      </w:r>
      <w:r>
        <w:rPr>
          <w:bCs/>
          <w:sz w:val="28"/>
          <w:szCs w:val="28"/>
          <w:lang w:val="uk-UA"/>
        </w:rPr>
        <w:t xml:space="preserve">, щодо надходжень  зазначених податків та кількості платників податку, також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оцінки ступеня досягнення цим актом визначених цілей, через рік буде здійснено повторне відстеження результативності дії акта, але не пізніше двох років з дня набрання чинності цим актом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раснянський сільський голова                                        Ю.В. Сма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Стандар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3:00Z</dcterms:created>
  <dc:creator>Admin</dc:creator>
  <dc:description/>
  <cp:keywords/>
  <dc:language>en-US</dc:language>
  <cp:lastModifiedBy>сельрада</cp:lastModifiedBy>
  <cp:lastPrinted>2016-03-29T10:30:00Z</cp:lastPrinted>
  <dcterms:modified xsi:type="dcterms:W3CDTF">2016-04-04T08:41:00Z</dcterms:modified>
  <cp:revision>9</cp:revision>
  <dc:subject/>
  <dc:title>Аналіз регуляторного  впливу</dc:title>
</cp:coreProperties>
</file>