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sz w:val="28"/>
          <w:szCs w:val="28"/>
          <w:lang w:val="uk-UA"/>
        </w:rPr>
        <w:t>Затверджую</w:t>
        <w:tab/>
        <w:tab/>
        <w:tab/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</w:t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В.О. Русецька</w:t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   грудня             2014 р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оточних та перспективних планів підготовки проектів регуляторних актів на 2015 рік </w:t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672"/>
        <w:gridCol w:w="1368"/>
        <w:gridCol w:w="2340"/>
        <w:gridCol w:w="270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и регуляторних акті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їх прийнятт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дійс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у розро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затвердження ставок земельного податку та встановлення ставки орендної плати на земельні ділянки в межах населеного пункту"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розміру ставок земельного податку та встановлення розміру орендної плати на земельні діля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. 201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раснянська сільськ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сіль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FF6600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Секретар Новокраснянської сільської ради                                                       В.О.Русецька</w:t>
      </w:r>
      <w:r>
        <w:rPr>
          <w:color w:val="FF66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11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9:00Z</dcterms:created>
  <dc:creator>Serega</dc:creator>
  <dc:description/>
  <cp:keywords/>
  <dc:language>en-US</dc:language>
  <cp:lastModifiedBy>сельрада</cp:lastModifiedBy>
  <cp:lastPrinted>2014-12-25T13:42:00Z</cp:lastPrinted>
  <dcterms:modified xsi:type="dcterms:W3CDTF">2014-12-25T11:44:00Z</dcterms:modified>
  <cp:revision>4</cp:revision>
  <dc:subject/>
  <dc:title>Затверджено:</dc:title>
</cp:coreProperties>
</file>