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зове відстеження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/>
        <w:t xml:space="preserve">регуляторного акту, а саме проекту рішення Новомикільської   сільської ради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«Про встановлення  річної орендної плати за земельні ділянки в межах населеного пункту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0"/>
        <w:jc w:val="both"/>
        <w:rPr>
          <w:color w:val="000000"/>
        </w:rPr>
      </w:pPr>
      <w:r>
        <w:rPr/>
        <w:t xml:space="preserve">У зв'язку з прийняттям Податкового Кодексу України виникла необхідність встановити на території Новомикільської сільської  ради </w:t>
      </w:r>
      <w:r>
        <w:rPr>
          <w:rFonts w:eastAsia="Calibri"/>
        </w:rPr>
        <w:t>вартості  патенту на побутові послуги</w:t>
      </w:r>
      <w:r>
        <w:rPr/>
        <w:t xml:space="preserve"> для суб’єктів підприємництва. Основною метою проекту є виконання ст. </w:t>
      </w:r>
      <w:r>
        <w:rPr>
          <w:lang w:val="ru-RU"/>
        </w:rPr>
        <w:t>275.1</w:t>
      </w:r>
      <w:r>
        <w:rPr/>
        <w:t xml:space="preserve">, </w:t>
      </w:r>
      <w:r>
        <w:rPr>
          <w:lang w:val="ru-RU"/>
        </w:rPr>
        <w:t>275.2, 275.3</w:t>
      </w:r>
      <w:r>
        <w:rPr/>
        <w:t xml:space="preserve"> Податкового кодексу України, ст. 26 Закону України "Про місцеве самоврядування в Україні".</w:t>
      </w:r>
    </w:p>
    <w:p>
      <w:pPr>
        <w:pStyle w:val="Normal"/>
        <w:ind w:left="0" w:right="0" w:firstLine="560"/>
        <w:jc w:val="both"/>
        <w:rPr/>
      </w:pPr>
      <w:r>
        <w:rPr>
          <w:color w:val="000000"/>
        </w:rPr>
        <w:t>Оголошення щодо розробки проекту з аналізом регуляторного впливу було розміщено у районній газеті „Кремінщина” від 02.0</w:t>
      </w:r>
      <w:r>
        <w:rPr/>
        <w:t>3.2013 р. № 17-18 ,</w:t>
      </w:r>
      <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<w:ind w:left="0" w:right="0" w:firstLine="560"/>
        <w:jc w:val="both"/>
        <w:rPr/>
      </w:pPr>
      <w:r>
        <w:rPr/>
        <w:t>Базове відстеження було здійснено у період з 01.01.2012 р. по 01.01.2013 р.</w:t>
      </w:r>
    </w:p>
    <w:p>
      <w:pPr>
        <w:pStyle w:val="Normal"/>
        <w:ind w:left="0" w:right="0" w:firstLine="560"/>
        <w:jc w:val="both"/>
        <w:rPr/>
      </w:pPr>
      <w:r>
        <w:rPr/>
        <w:t>Базове відстеження було розроблено на підставі даних за 2012 – 2013 р.: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/>
        <w:t>Відстеження щодо результативності даного регуляторного акту буде покладено на розробника, тобто на Новомикільську сільську раду.</w:t>
      </w:r>
    </w:p>
    <w:p>
      <w:pPr>
        <w:pStyle w:val="Style19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 результаті  відстеження результативності дії регуляторного акту  було  встановлено,  що  сплата  орендної  плати  у  2012  році  становить –  227885  грн.,  у  2013  році -  139473  грн.</w:t>
      </w:r>
    </w:p>
    <w:p>
      <w:pPr>
        <w:pStyle w:val="Style19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вторне  відстеження  результативності  проводиться  через  рік  після  набрання  чинності.</w:t>
      </w:r>
    </w:p>
    <w:p>
      <w:pPr>
        <w:pStyle w:val="Style19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еріодичне відстеження результативності проводиться раз на кожні три роки з дня закінчення заходів з повторного відстеження. </w:t>
      </w:r>
    </w:p>
    <w:p>
      <w:pPr>
        <w:pStyle w:val="Normal"/>
        <w:ind w:left="0" w:right="0" w:firstLine="560"/>
        <w:jc w:val="both"/>
        <w:rPr>
          <w:sz w:val="24"/>
          <w:szCs w:val="24"/>
        </w:rPr>
      </w:pPr>
      <w:r>
        <w:rPr/>
        <w:t>Відстеження надходжень орендної плати до місцевого бюджету буде здійснюватися шляхом аналізу інформації наданої Кремінським відділення Рубіжанської ОДПІ.</w:t>
      </w:r>
    </w:p>
    <w:p>
      <w:pPr>
        <w:pStyle w:val="21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  <w:t>Встановлення річної орендної плати за земельні ділянки в межах населеного пункту на  території Новомикільської  сільської ради  зорієнтована на урахування  місцевих особливостей села, та виконання законодавства України.</w:t>
      </w:r>
    </w:p>
    <w:p>
      <w:pPr>
        <w:pStyle w:val="Normal"/>
        <w:ind w:left="0" w:right="0" w:firstLine="708"/>
        <w:jc w:val="both"/>
        <w:rPr/>
      </w:pPr>
      <w:r>
        <w:rPr/>
        <w:t xml:space="preserve">Під час встановлення </w:t>
      </w:r>
      <w:r>
        <w:rPr>
          <w:rFonts w:eastAsia="Calibri"/>
        </w:rPr>
        <w:t>вартості  патенту на побутові послуги</w:t>
      </w:r>
      <w:r>
        <w:rPr/>
        <w:t xml:space="preserve"> для суб’єктів підприємницької діяльності органи місцевого самоврядування користуються Державним класифікатором видів економічної діяльності  за КВЕД-2005 затверджених Державним комітетом статистики України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/>
        <w:t xml:space="preserve">Дані були зібрані методом аналізу економічно – фінансових показників суб’єктів господарювання. Результативність регуляторного акту відстежувалась методом узагальнення цих даних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ія акту поширюватиметься на широке коло суб’єктів господарювання (юридичних та фізичних осіб). Практичне запровадження даного рішення покладається на суб’єктів господарювання (юридичних та фізичних осіб) та податкову службу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органів влади та суб’єктів господарювання є всі можливості та ресурси для впровадження та виконання даного регуляторного акта, а саме: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діючі законодавчі акти надають право органам місцевого самоврядування приймати зазначене рішення;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суб’єкти господарювання мають право у встановленому законом порядку  сплатити орендну плату, яка передбачена даним рішенням;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представники податкових органів мають право контролювати сплату орендної плати.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досягнення цілей у разі прийняття цього рішення можуть вплинути такі негативні зовнішні фактори, як  неналежне справляння та сплата місцев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датків і збор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уб’єктами господарювання та  зміна діючого законодавства. </w:t>
      </w:r>
    </w:p>
    <w:p>
      <w:pPr>
        <w:pStyle w:val="Style19"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зитивним фактором є надходження коштів до сільського бюджету, які можуть використовуватися на задоволення суспільних благ. </w:t>
      </w:r>
    </w:p>
    <w:p>
      <w:pPr>
        <w:pStyle w:val="TextBody"/>
        <w:tabs>
          <w:tab w:val="clear" w:pos="708"/>
          <w:tab w:val="left" w:pos="10220" w:leader="none"/>
        </w:tabs>
        <w:ind w:left="0" w:right="37" w:firstLine="540"/>
        <w:rPr/>
      </w:pPr>
      <w:r>
        <w:rPr/>
      </w:r>
    </w:p>
    <w:p>
      <w:pPr>
        <w:pStyle w:val="TextBody"/>
        <w:tabs>
          <w:tab w:val="clear" w:pos="708"/>
          <w:tab w:val="left" w:pos="10220" w:leader="none"/>
        </w:tabs>
        <w:ind w:left="0" w:right="37" w:firstLine="540"/>
        <w:rPr/>
      </w:pPr>
      <w:r>
        <w:rPr/>
      </w:r>
    </w:p>
    <w:p>
      <w:pPr>
        <w:pStyle w:val="TextBody"/>
        <w:tabs>
          <w:tab w:val="clear" w:pos="708"/>
          <w:tab w:val="left" w:pos="10220" w:leader="none"/>
        </w:tabs>
        <w:spacing w:before="0" w:after="120"/>
        <w:ind w:left="0" w:right="37" w:firstLine="540"/>
        <w:rPr/>
      </w:pPr>
      <w:r>
        <w:rPr/>
        <w:t>В.о.   сільського   голови                              Н.С.Русанова</w:t>
      </w:r>
    </w:p>
    <w:sectPr>
      <w:type w:val="nextPage"/>
      <w:pgSz w:w="12240" w:h="15840"/>
      <w:pgMar w:left="1418" w:right="342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Cs w:val="20"/>
      <w:lang w:val="uk-UA"/>
    </w:rPr>
  </w:style>
  <w:style w:type="character" w:styleId="1">
    <w:name w:val=" Знак Знак1"/>
    <w:basedOn w:val="Style14"/>
    <w:qFormat/>
    <w:rPr>
      <w:rFonts w:eastAsia="Times New Roman"/>
      <w:szCs w:val="20"/>
      <w:lang w:val="uk-UA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right="0" w:first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4:00Z</dcterms:created>
  <dc:creator>Владимир Федорович</dc:creator>
  <dc:description/>
  <dc:language>en-US</dc:language>
  <cp:lastModifiedBy>user</cp:lastModifiedBy>
  <cp:lastPrinted>2013-03-06T11:27:00Z</cp:lastPrinted>
  <dcterms:modified xsi:type="dcterms:W3CDTF">2013-03-06T08:27:00Z</dcterms:modified>
  <cp:revision>6</cp:revision>
  <dc:subject/>
  <dc:title/>
</cp:coreProperties>
</file>