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6825</wp:posOffset>
                </wp:positionH>
                <wp:positionV relativeFrom="paragraph">
                  <wp:posOffset>76835</wp:posOffset>
                </wp:positionV>
                <wp:extent cx="467995" cy="58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45.75pt;mso-wrap-distance-left:9pt;mso-wrap-distance-right:9pt;mso-wrap-distance-top:0pt;mso-wrap-distance-bottom:0pt;margin-top:6.05pt;mso-position-vertical-relative:text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ВООЛЕКСАНДРІВСЬКА  СІЛЬСЬКА 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МІНСЬКОГО  РАЙОНУ           ЛУГАНСЬКОЇ  ОБЛА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ЕТВЕРТОГО  СКЛИК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7 /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4  січня 2015 року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. Новоолександрівка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Про затвердження методики розрахунку розміру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рендної плати на території Новоолександрівської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ільської ради на 2015 рік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аслухавши інформацію землевпорядника Давиденко О.М. про методику розрахунку розміру орендної плати на території  Новоолександрівської сільської ради в межах населеного пункту, згідно  ст. 288 розділ ХІІІ   Податкового Кодексу України , Закону України „Про плату  за землю», ст. 33 Закону України „Про оренду землі”, керуючись п.35 ст.26 Закону України «Про місцеве самоврядування в Українї»,  Новоолександрівська сільська  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атвердити  методику розрахунку розміру орендної плати на території Новоолександрівської сільської ради  в межах населеного пункту на 2015рік.. 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  <w:t>Методика розрахунку розміру орендної плати  додається.</w:t>
      </w:r>
    </w:p>
    <w:p>
      <w:pPr>
        <w:pStyle w:val="Normal"/>
        <w:ind w:left="106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К</w:t>
      </w:r>
      <w:r>
        <w:rPr>
          <w:szCs w:val="28"/>
          <w:lang w:val="uk-UA"/>
        </w:rPr>
        <w:t xml:space="preserve">онтроль за  виконанням  даного  рішення  покласти  на  постійну    комісію з     </w:t>
      </w:r>
    </w:p>
    <w:p>
      <w:pPr>
        <w:pStyle w:val="Normal"/>
        <w:ind w:left="708" w:hanging="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питань  агропромислового  комплексу, земельних  відносин та  соціального    </w:t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розвитку  села, підприємництва, малого та    середнього бізнесу, комунальної </w:t>
      </w:r>
    </w:p>
    <w:p>
      <w:pPr>
        <w:pStyle w:val="Normal"/>
        <w:ind w:left="70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власності та  використання  природних ресурсів, еколог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СІЛЬСЬКИЙ  ГОЛОВА                                               А.Г.  КАЛАМБЕТ  </w:t>
      </w:r>
    </w:p>
    <w:sectPr>
      <w:type w:val="nextPage"/>
      <w:pgSz w:w="11906" w:h="16838"/>
      <w:pgMar w:left="1134" w:right="284" w:gutter="0" w:header="0" w:top="567" w:footer="0" w:bottom="24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13:00Z</dcterms:created>
  <dc:creator>User</dc:creator>
  <dc:description/>
  <cp:keywords/>
  <dc:language>en-US</dc:language>
  <cp:lastModifiedBy>Loki</cp:lastModifiedBy>
  <cp:lastPrinted>2011-03-30T09:40:00Z</cp:lastPrinted>
  <dcterms:modified xsi:type="dcterms:W3CDTF">2015-01-23T10:56:00Z</dcterms:modified>
  <cp:revision>12</cp:revision>
  <dc:subject/>
  <dc:title>                       НОВООЛЕКСАНДРІВСЬКА  СІЛЬСЬКА  РАДА</dc:title>
</cp:coreProperties>
</file>